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 2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01/01 ĐẾN 07/01/201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75"/>
        <w:gridCol w:w="4471"/>
        <w:gridCol w:w="79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TÁC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0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HS 3 khối nghỉ học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Trong tuần:</w:t>
            </w:r>
            <w:r>
              <w:rPr>
                <w:sz w:val="26"/>
                <w:szCs w:val="26"/>
              </w:rPr>
              <w:t xml:space="preserve"> Các tổ họp vào ngày bộ môn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ọp rút kinh nghiệm kiểm tra HKI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+ Lên kế hoạch nâng cao chất lượng giảng dạy ở HKI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0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 xml:space="preserve"> Áp dụng TKB học kì II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</w:rPr>
              <w:t>Triển khai kế hoạch tổ chức đêm văn nghệ “Xuân cho mọi người” năm 2018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0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Hạn cuối:</w:t>
            </w:r>
            <w:r>
              <w:rPr>
                <w:sz w:val="26"/>
                <w:szCs w:val="26"/>
              </w:rPr>
              <w:t xml:space="preserve"> Tổ trưởng nộp kế hoạch giảng dạy HKII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GVCN xét duyệt hạnh kiểm với BGH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27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: khối 12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278" w:hanging="360"/>
              <w:rPr/>
            </w:pPr>
            <w:r>
              <w:rPr>
                <w:sz w:val="26"/>
                <w:szCs w:val="26"/>
              </w:rPr>
              <w:t>14h30: khối 11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27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30: khối 10</w:t>
            </w:r>
          </w:p>
          <w:p>
            <w:pPr>
              <w:pStyle w:val="Normal"/>
              <w:ind w:right="-27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* 16h30: Họp liên tịch mở rộng </w:t>
            </w:r>
          </w:p>
          <w:p>
            <w:pPr>
              <w:pStyle w:val="Normal"/>
              <w:ind w:righ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ời CTCĐ, TLTN, TTCM dự họp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0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0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0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 xml:space="preserve"> 7h30: Toàn thể CB, GV, NV học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ị quyết TW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0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HIỆU TRƯỞNG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</w:rPr>
        <w:t>Trần Ngọc Minh</w:t>
      </w:r>
    </w:p>
    <w:sectPr>
      <w:type w:val="nextPage"/>
      <w:pgSz w:w="12240" w:h="15840"/>
      <w:pgMar w:left="1077" w:right="902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11:00Z</dcterms:created>
  <dc:creator>Ngoc</dc:creator>
  <dc:description/>
  <cp:keywords/>
  <dc:language>en-US</dc:language>
  <cp:lastModifiedBy>User</cp:lastModifiedBy>
  <cp:lastPrinted>2017-12-29T10:53:00Z</cp:lastPrinted>
  <dcterms:modified xsi:type="dcterms:W3CDTF">2017-12-30T02:58:00Z</dcterms:modified>
  <cp:revision>259</cp:revision>
  <dc:subject/>
  <dc:title>LỊCH CÔNG TÁC TUẦN 13</dc:title>
</cp:coreProperties>
</file>